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   07.09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 вопросам городского хозяйства Администрации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зинкина Т.А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Королева Г.А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нискив А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бер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ркевич Л.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начальник Управления </w:t>
            </w:r>
            <w:r>
              <w:rPr>
                <w:rStyle w:val="Emphasis"/>
                <w:i w:val="false"/>
                <w:color w:val="000000"/>
              </w:rPr>
              <w:t>экономики и инновационного развития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 xml:space="preserve">- </w:t>
            </w:r>
            <w:r>
              <w:rPr/>
              <w:t>главный специалист отдела по благоустройству и озеленению городских территорий 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МП «Горэлектросети» о  выдаче разрешения на вырубку зеленых насаждений, попадающих в зону строительства линии электропередач (ВЛЗ-6 кВ) по ул. Дачн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Рассмотрение обращение МП «Коммунальное хозяйства» о выдаче разрешения на вырубку зеленых насаждений в зоне выполнения работ по переносу пешеходного перехода по пр. Ленина в районе д.142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я ООО Специализированный застройщик «Новый город» о выдаче разрешения на вырубку зеленых насаждений на земельных участках с кадастровыми номерами 40:27:030401:420 и 40:27:030401:245 в зоне строительства инженерных сет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МП «Горэлектросети» о выдаче разрешения на вырубку зеленых насаждений в районе очистных сооружений города (район остановки СНТ «Протва» на ул. Дачной), расположенных в зоне строительства линии электропередачи (ВЛЗ-6 к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ООО «ЭнергоЦентрМонтаж-Проек» (договор на выполнение работ от 17.08.2021  №32110498410016) по установке трех опор наружного электроснабжения, согласно рабочей документации ОЗР-ПТП-202221-ЭС «Строительство КТП-250/6/0,4кВ, ВЛЗ-6кВ, для технологического присоединения СНТ «Родни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ная схема вырубки зелёных насаждений соответствует плану расположения проектируемых КТП и воздушных линий электропередачи по вышеуказанной документации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ле осуществления строительства данная ВЛЗ-6 кВ будет передана на баланс МП «Горэлектросети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19.08.2021 №2033). В зону проведения работ попадает 6 деревье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МП «Горэлектросети» вырубку зеленых насаждений, попадающих в зону строительства линии электропередач (ВЛЗ-6 кВ) по ул. Дачной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атривается обращение МП «Коммунальное хозяйства» о выдаче разрешения на вырубку зеленых насаждений в зоне выполнения работ по переносу пешеходного перехода по пр. Ленина в районе дома 14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Комиссии по обеспечению безопасности дорожного движения при Администрации г. Обнинска (3 квартал 2021),  протокол от 15.07.2021, письма Администрации от 20.08.2021 №21/2603/1, МП «Коммунальное хозяйство» дано поручение выполнить работы по обустройству пешеходного перехода в районе д.142 по пр. Лени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ероприятие будет осуществляться за счёт финансирования местного бюдже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03.09.2021 №2034). В зоне проведения работ располагается 1 дерево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МП «Коммунальное хозяйства» о выдаче разрешения на вырубку зеленых насаждений в зоне выполнения работ по переносу пешеходного перехода по пр. Ленина в районе дома 142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ООО Специализированный застройщик «Новый город» о выдаче разрешения на вырубку зеленых насаждений на земельных участках с кадастровыми номерами 40:27:030401:420 и 40:27:030401:245 в зоне строительства инженерных се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рубка планируется на основа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хемы вырубки зеленых насажд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доверенности ООО «Инфраструктура» от 30.07.2019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доверенности ООО Специализированный застройщик «Новый город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инвестиционного договора от 19.06.2012 №01-28/172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а на выполнение функции технического заказчика от 01.04.2019 №0104/НГ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ведений о характеристике объекта недвижимости земельного участка с кадастровым номером 40:27:030401:245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сведений о характеристике объекта недвижимости земельного участка с кадастровым номером 40:27:030401:420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лан полосы отвода, согласованный с собственником земельного участка с кадастровым номером 40:27:030401:245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заявителем схема в границах земельных участков соответствует документации по планировке и межеванию жилого района «Заовражье»  города Обнинска, утвержденной постановлением Администрации города Обнинска от 03.032010 №247-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25.08.2021 №2041). В зону проведения работ попадает 68 деревьев из них 6 шт. сухих и аварийных, и 30 кустов орешника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тем, что по завершению строительно-монтажных работ и ввода в эксплуатацию, построенные инженерные сети будут переданы в муниципальную собственность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Специализированный застройщик «Новый город» о выдаче разрешения на вырубку зеленых насаждений на земельных участках с кадастровыми номерами 40:27:030401:420 и 40:27:030401:245 в зоне строительства инженерных сетей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яева Ж.В.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беров Д.В.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кевич Л.К.  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5:00Z</dcterms:created>
  <dc:creator>Popova</dc:creator>
  <dc:description/>
  <dc:language>en-US</dc:language>
  <cp:lastModifiedBy>User-PC</cp:lastModifiedBy>
  <cp:lastPrinted>2021-09-07T10:51:00Z</cp:lastPrinted>
  <dcterms:modified xsi:type="dcterms:W3CDTF">2021-09-09T06:15:00Z</dcterms:modified>
  <cp:revision>2</cp:revision>
  <dc:subject/>
  <dc:title>СВОДНЫЙ  ПРОТОКОЛ № ____</dc:title>
</cp:coreProperties>
</file>